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6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2</w:t>
        <w:tab/>
        <w:tab/>
        <w:tab/>
        <w:tab/>
        <w:t>№ 3/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ТОВ „Мелітопольські теплові мережі” на використання в якості застави комунального майна та втрату чинності рішення 20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2.2012 №3/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5 ст. 60 Закону України „Про місцеве самоврядування в Україні”, законами України „Про заставу”, «Про іпотеку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згоду товариству з обмеженою відповідальністю „Мелітопольські теплові мережі” (код ЄДРПОУ 05541114) для отримання кредиту (відкриття кредитної лінії) у банківській установі на використання в якості застави комунального майна територіальної громади м. Мелітополя – будівлю готелю «Мелітополь», яка розташована за адресою: м. Мелітополь, майдан Перемоги, 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тійним депутатським комісіям з питань земельних відносин та комунальної власності територіальної громади та з питань бюджету та соціально – економічного розвитку міста розглянути та погодити проекти договорів іпотеки та кредитної лін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Вважати таким, що втратило чинність, рішення 20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9.02.2012 №3/11 «Про надання згоди ТОВ «Мелітопольські теплові мережі» на використання в якості застави комунального майна».  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 – економічного розвитку міст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 xml:space="preserve">           С.Г.Валь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rPr/>
      </w:pPr>
      <w:r>
        <w:rPr>
          <w:sz w:val="28"/>
          <w:szCs w:val="28"/>
          <w:lang w:val="uk-UA"/>
        </w:rPr>
        <w:t>Мелітопольської міської ради                                                 Ю.П. Онищук                                                   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Провідний спеціаліст-коректор                                            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7:00Z</dcterms:created>
  <dc:creator>Вита</dc:creator>
  <dc:description/>
  <cp:keywords/>
  <dc:language>en-US</dc:language>
  <cp:lastModifiedBy>User</cp:lastModifiedBy>
  <cp:lastPrinted>2012-08-27T11:09:00Z</cp:lastPrinted>
  <dcterms:modified xsi:type="dcterms:W3CDTF">2012-09-03T13:25:00Z</dcterms:modified>
  <cp:revision>89</cp:revision>
  <dc:subject/>
  <dc:title> </dc:title>
</cp:coreProperties>
</file>